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kern w:val="2"/>
          <w:sz w:val="27"/>
          <w:szCs w:val="27"/>
          <w:lang w:eastAsia="pl-PL"/>
        </w:rPr>
      </w:pPr>
      <w:r>
        <w:rPr>
          <w:rFonts w:eastAsia="Times New Roman" w:cs="Verdana" w:ascii="Verdana" w:hAnsi="Verdana"/>
          <w:b/>
          <w:bCs/>
          <w:kern w:val="2"/>
          <w:sz w:val="27"/>
          <w:szCs w:val="27"/>
          <w:lang w:eastAsia="pl-PL"/>
        </w:rPr>
        <w:t>NASZ DZIENNIK</w:t>
      </w:r>
    </w:p>
    <w:p>
      <w:pPr>
        <w:pStyle w:val="Normal"/>
        <w:numPr>
          <w:ilvl w:val="0"/>
          <w:numId w:val="0"/>
        </w:numPr>
        <w:spacing w:lineRule="auto" w:line="240" w:before="280" w:after="280"/>
        <w:jc w:val="center"/>
        <w:outlineLvl w:val="1"/>
        <w:rPr>
          <w:rFonts w:ascii="Verdana" w:hAnsi="Verdana" w:eastAsia="Times New Roman" w:cs="Verdana"/>
          <w:b/>
          <w:b/>
          <w:bCs/>
          <w:sz w:val="27"/>
          <w:szCs w:val="27"/>
          <w:lang w:eastAsia="pl-PL"/>
        </w:rPr>
      </w:pPr>
      <w:r>
        <w:rPr>
          <w:rFonts w:eastAsia="Times New Roman" w:cs="Verdana" w:ascii="Verdana" w:hAnsi="Verdana"/>
          <w:b/>
          <w:bCs/>
          <w:sz w:val="27"/>
          <w:szCs w:val="27"/>
          <w:lang w:eastAsia="pl-PL"/>
        </w:rPr>
        <w:t>Poniedziałek, 13 września 2010, Nr 214 (3840)</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pl-PL"/>
        </w:rPr>
      </w:pPr>
      <w:r>
        <w:rPr>
          <w:rFonts w:eastAsia="Times New Roman" w:cs="Verdana" w:ascii="Verdana" w:hAnsi="Verdana"/>
          <w:b/>
          <w:bCs/>
          <w:sz w:val="27"/>
          <w:szCs w:val="27"/>
          <w:lang w:eastAsia="pl-PL"/>
        </w:rPr>
        <w:t>Myśl jest bronią</w:t>
      </w:r>
    </w:p>
    <w:p>
      <w:pPr>
        <w:pStyle w:val="Normal"/>
        <w:numPr>
          <w:ilvl w:val="0"/>
          <w:numId w:val="0"/>
        </w:numPr>
        <w:spacing w:lineRule="auto" w:line="240" w:before="280" w:after="30"/>
        <w:outlineLvl w:val="4"/>
        <w:rPr>
          <w:rFonts w:ascii="Verdana" w:hAnsi="Verdana" w:eastAsia="Times New Roman" w:cs="Verdana"/>
          <w:sz w:val="24"/>
          <w:szCs w:val="24"/>
          <w:lang w:eastAsia="pl-PL"/>
        </w:rPr>
      </w:pPr>
      <w:r>
        <w:rPr>
          <w:rFonts w:eastAsia="Times New Roman" w:cs="Verdana" w:ascii="Verdana" w:hAnsi="Verdana"/>
          <w:sz w:val="24"/>
          <w:szCs w:val="24"/>
          <w:lang w:eastAsia="pl-PL"/>
        </w:rPr>
        <w:t>Nie jest prawdą, że Polski nie stać na lepsze finansowanie przez państwo nauki i szkolnictwa wyższego. Trzeba mieć tylko strategię służącą rozwojowi i dobrą wolę</w:t>
      </w:r>
    </w:p>
    <w:p>
      <w:pPr>
        <w:pStyle w:val="Normal"/>
        <w:numPr>
          <w:ilvl w:val="0"/>
          <w:numId w:val="0"/>
        </w:numPr>
        <w:spacing w:lineRule="auto" w:line="240" w:before="30" w:after="120"/>
        <w:outlineLvl w:val="3"/>
        <w:rPr>
          <w:rFonts w:ascii="Verdana" w:hAnsi="Verdana" w:eastAsia="Times New Roman" w:cs="Verdana"/>
          <w:b/>
          <w:b/>
          <w:bCs/>
          <w:sz w:val="36"/>
          <w:szCs w:val="36"/>
          <w:lang w:eastAsia="pl-PL"/>
        </w:rPr>
      </w:pPr>
      <w:r>
        <w:rPr>
          <w:rFonts w:eastAsia="Times New Roman" w:cs="Verdana" w:ascii="Verdana" w:hAnsi="Verdana"/>
          <w:b/>
          <w:bCs/>
          <w:sz w:val="36"/>
          <w:szCs w:val="36"/>
          <w:lang w:eastAsia="pl-PL"/>
        </w:rPr>
        <w:t>Platforma spycha Polskę w peryferyjność</w:t>
      </w:r>
    </w:p>
    <w:p>
      <w:pPr>
        <w:pStyle w:val="Normal"/>
        <w:spacing w:lineRule="auto" w:line="240" w:before="0" w:after="280"/>
        <w:rPr/>
      </w:pPr>
      <w:r>
        <w:rPr>
          <w:rFonts w:eastAsia="Times New Roman" w:cs="Verdana" w:ascii="Verdana" w:hAnsi="Verdana"/>
          <w:sz w:val="24"/>
          <w:szCs w:val="24"/>
          <w:lang w:eastAsia="pl-PL"/>
        </w:rPr>
        <w:br/>
      </w:r>
      <w:r>
        <w:rPr>
          <w:rFonts w:eastAsia="Times New Roman" w:cs="Verdana" w:ascii="Verdana" w:hAnsi="Verdana"/>
          <w:b/>
          <w:bCs/>
          <w:sz w:val="24"/>
          <w:szCs w:val="24"/>
          <w:lang w:eastAsia="pl-PL"/>
        </w:rPr>
        <w:t>Nauka to klucz do dobrobytu. Tymczasem Polska traktuje rozwój nauki i systemu szkolnictwa po macoszemu. Można wręcz powiedzieć, że jesteśmy skandalicznie zacofani, co kompromituje polskie elity polityczne odpowiedzialne za stan i wykorzystywanie finansów publicznych. W efekcie we wszystkich rankingach określających rolę nauki Polska zajmuje jedno z ostatnich miejsc wśród państw europejskich.</w:t>
      </w:r>
      <w:r>
        <w:rPr>
          <w:rFonts w:eastAsia="Times New Roman" w:cs="Verdana" w:ascii="Verdana" w:hAnsi="Verdana"/>
          <w:sz w:val="24"/>
          <w:szCs w:val="24"/>
          <w:lang w:eastAsia="pl-PL"/>
        </w:rPr>
        <w:br/>
        <w:br/>
        <w:t xml:space="preserve">Przy nakładach na badania i rozwój (tzw. B+R - to coś więcej niż nauka) na poziomie 0,7 proc. PKB jesteśmy w gronie państw Unii Europejskiej na dalekim czwartym miejscu od końca - za nami Łotwa, Słowacja, Cypr, tuż przed nami Grecja. Ten poziom nakładów jest kompromitujący, bo europejska norma to ok. 1,9 procent. A warto wiedzieć, że przodują Szwecja (prawie 4 proc.) i Finlandia (prawie 3,5 proc.); Niemcy przeznaczają na B+R 2,5 proc., a bliskie nam Czechy i Słowenia mają przywództwo na tyle mądre, że osiągnięto wskaźnik prawie 2 proc.; Węgry mają wskaźnik prawie dwa razy wyższy niż Polska. </w:t>
        <w:br/>
        <w:t xml:space="preserve">O podejściu naszego państwa do nauki świadczy wiele liczb. Publiczne nakłady na szkolnictwo wyższe - ma ono przecież silny, bezpośredni związek z nauką i B+R - w przeliczeniu na 1 studenta wynoszą nieco ponad 2,5 tys. dolarów rocznie - mniej niż w Indiach. Węgry wydają dwa razy więcej, USA prawie cztery razy więcej (9,6 tys.), Niemcy prawie pięć razy więcej (12 tys. dolarów). A są kraje, gdzie te nakłady są znacznie wyższe: Szwajcaria - 19 tys., Dania - 24 tys. dolarów. </w:t>
        <w:br/>
        <w:t xml:space="preserve">Ogólne przychody wiodącej polskiej uczelni, jaką jest Uniwersytet Warszawski, w 2009 r. wyniosły 860 mln zł, w tym 360 mln dotacji budżetowej. Przychody w przeliczeniu na jednego z 56 tys. studentów kształcących się na UW wyniosły więc 15 tys. złotych. Jeśli dla porównania przyjrzeć się czołowemu brytyjskiemu Uniwersytetowi w Cambridge, to jego przychody - licząc w naszej walucie - wyniosły 3,6 mld zł (w tym dotacja publiczna 1 mld zł). Przy 17,8 tys. osób kształcących się w Cambridge przychody na jednego studenta wyniosły 203 tys. złotych. </w:t>
        <w:br/>
        <w:t>W Polsce zaledwie 0,2 proc. młodych ludzi w wieku 20-29 lat kształci się na studiach doktoranckich - a doktoraty są przecież kuźnią kadr o najwyższych kwalifikacjach. To jeden z najgorszych wyników w Europie. Przykładowo w Szwecji wskaźnik ten wynosi 0,87 proc., a w Finlandii 1,33 procent. Sytuacja płacowa doktorantów jest kompromitująca - przy stypendium w wysokości nieco ponad 1 tys. zł oczywiście nie są w stanie utrzymać się i prowadzić pracy naukowej wymagającej niejednokrotnie spędzania wielu godzin w laboratoriach. Nic zatem dziwnego, że niedawno w jednej z uczelni doktoranci strajkiem wyrazili swój sprzeciw wobec tego stanu rzeczy. A ich wysoko wykwalifikowani starsi koledzy, specjaliści w swoich dziedzinach wiedzy, profesorowie uniwersytetów są wynagradzani wedle postulatu Jerzego Urbana z czasów stanu wojennego, który stwierdził wówczas, że profesor może zarabiać tyle, co sprzątaczka, gdyż ich wynagrodzenie kształtuje się na poziomie średniej krajowej. Niedawno byliśmy świadkami protestu profesorów Polskiej Akademii Nauk, gdzie w niektórych instytutach pensja profesora oscyluje w granicach 2,8 tys. złotych. Profesor czołowego polskiego uniwersytetu otrzymuje ok. 4 tys. zł podstawowego wynagrodzenia; podczas gdy w Cambridge wynosi ono w przeliczeniu na naszą walutę 40 tys. złotych. W sytuacji, gdy PKB na głowę jest w Wielkiej Brytanii tylko dwa razy wyższe niż w Polsce (w 2008 r. 35656 do 17675 USD), nic nie usprawiedliwia dziesięciokrotnie niższego w Polsce wynagradzania naukowców.</w:t>
        <w:br/>
        <w:br/>
      </w:r>
      <w:r>
        <w:rPr>
          <w:rFonts w:eastAsia="Times New Roman" w:cs="Verdana" w:ascii="Verdana" w:hAnsi="Verdana"/>
          <w:b/>
          <w:bCs/>
          <w:sz w:val="24"/>
          <w:szCs w:val="24"/>
          <w:lang w:eastAsia="pl-PL"/>
        </w:rPr>
        <w:t>Arogancja zamiast argumentów</w:t>
      </w:r>
      <w:r>
        <w:rPr>
          <w:rFonts w:eastAsia="Times New Roman" w:cs="Verdana" w:ascii="Verdana" w:hAnsi="Verdana"/>
          <w:sz w:val="24"/>
          <w:szCs w:val="24"/>
          <w:lang w:eastAsia="pl-PL"/>
        </w:rPr>
        <w:br/>
        <w:br/>
        <w:t>Gdy dany obszar gospodarki funkcjonuje źle, pojawia się zazwyczaj słowo-wytrych: reforma. Zgodnie z nową świecką tradycją taką próbę reformy podjęła minister nauki Barbara Kudrycka i zaproponowała pakiet ustaw, który spotkał się z druzgocącą krytyką specjalistów i środowiska naukowego. Zachowanie pani minister, która wyszła ze spotkania z przedstawicielami Krajowej Sekcji Nauki NSZZ "Solidarność", nie wysłuchawszy ich opinii o przygotowanych przez ministerstwo reformach, jest bardzo niepokojącym sygnałem. Świadczy bowiem o tym, że rząd Platformy Obywatelskiej, nie mając koncepcji na zapewnienie Polsce programu długofalowego rozwoju gospodarczego, ucieka się do jawnego lekceważenia partnerów społecznych, którym na takim rozwoju zależy i którzy chcą podjąć w tej sprawie dialog z rządem. Arogancja jest klasyczną ucieczką przed konfrontacją z problemami, które przerastają czyjeś możliwości - dla minister Kudryckiej takim problemem jest nawiązanie współpracy ze środowiskiem naukowym, co przecież powinna uważać za swój obowiązek.</w:t>
        <w:br/>
        <w:t>Wśród zapisów proponowanej reformy najbardziej kontrowersyjne są te, które prowadzą do wyraźnego obniżenia wymagań kadrowych. Obecnie uczelnie dla uzyskania odpowiedniego statusu muszą dysponować określoną liczbą pracowników o wyższych stopniach naukowych. W nowej koncepcji ministerstwa znalazła się kuriozalna propozycja zastąpienia jednego doktora habilitowanego dwoma doktorami zwykłymi, a doktora dwoma magistrami. Rozwój kadry, który osiąga się ciężką pracą naukowców nad swym rozwojem, proponuje się zastąpić nonsensownymi zamiennikami, w których jakość zostaje zastąpiona ilością - czyżby autorzy reformy inspirowali się marksistowską ideą przekształcenia ilości w jakość? Za tym wszystkim idzie niedopuszczalne, przypominające ciemne czasy stalinizmu, ograniczenie samorządności akademickiej, uczelnianych organów kolegialnych i rad wydziałów. Te kroki uderzają w podstawy akademickiej tradycji. Dyskryminacja kadr uczelni publicznych, przez odbieranie praw nabytych i wymuszanie niekorzystnych zmian form zatrudnienia, ma wyraźnie wymiar ideologiczny i nosi wszelkie cechy totalitarnej presji przypominającej najgorsze lata działalności komunistycznych komisarzy. Autorzy reformy nie rozumieją, że stabilizacja w zawodzie nauczyciela akademickiego ma znaczenie przede wszystkim ze względu na wolność realizacji idei dobra wspólnego w szkolnictwie wyższym. Idea ta wprowadzana jest w życie poprzez takie organizowanie szkolnictwa, by można było zapewnić wolność w poszukiwaniu i głoszeniu prawdy. Uderzeniem w środowisko naukowe jest też wymuszenie przejścia na emeryturę z chwilą osiągnięcia wieku emerytalnego przez osoby niemające tytułu naukowego. Uderzy to przede wszystkim w kobiety pracujące w zawodzie nauczyciela akademickiego - w tym profesorów nadzwyczajnych, które będą musiały przejść na emeryturę o pięć lat wcześniej niż mężczyźni - w wieku 60 lat, co w tym zawodzie jest nie tylko dyskryminacją, ale i absurdem, bo aktywność naukowa osób starszych, z doświadczeniem dydaktycznym, ma dla uczelni zasadnicze znaczenie.</w:t>
        <w:br/>
        <w:br/>
      </w:r>
      <w:r>
        <w:rPr>
          <w:rFonts w:eastAsia="Times New Roman" w:cs="Verdana" w:ascii="Verdana" w:hAnsi="Verdana"/>
          <w:b/>
          <w:bCs/>
          <w:sz w:val="24"/>
          <w:szCs w:val="24"/>
          <w:lang w:eastAsia="pl-PL"/>
        </w:rPr>
        <w:t>Tama dla studentów</w:t>
      </w:r>
      <w:r>
        <w:rPr>
          <w:rFonts w:eastAsia="Times New Roman" w:cs="Verdana" w:ascii="Verdana" w:hAnsi="Verdana"/>
          <w:sz w:val="24"/>
          <w:szCs w:val="24"/>
          <w:lang w:eastAsia="pl-PL"/>
        </w:rPr>
        <w:br/>
        <w:br/>
        <w:t>Szermuje się iluzorycznym, formułowanym w typowej nowomowie, celem, jakim ma być "zapewnienie polskim studentom wyższej jakości kształcenia, a zatem lepszego przygotowania do dynamicznie zmieniających się warunków gospodarczych". Ale jednocześnie uderza się w najzdolniejszą młodzież, ograniczając środki na stypendia naukowe i rozmywając kryteria przyznawania stypendiów oraz wprowadzając ograniczenie możliwości rozszerzania indywidualnego programu studiów i studiowania drugiego kierunku. Ograniczanie możliwości studiowania na dodatkowych kierunkach kompromituje i ośmiesza ten rząd. Stawiam pytanie: A ileż to budżet państwa traci na tym, że ktoś robi drugi fakultet i ile zaoszczędzi, gdy mu się za to każe płacić? Nic nie traci, nic nie zaoszczędzi, a niewiele zarobi, bo takich, co chcą studiować więcej, nie jest przecież aż tak dużo, a gdy się postawi ich przed koniecznością płacenia za dodatkową naukę, raczej zrezygnują. Mądre państwo pielęgnuje talenty rodzące się w narodzie i daje im jak najkorzystniejsze warunki rozwoju, a potem pracy dla własnego kraju.</w:t>
        <w:br/>
        <w:t>Pomysłów żenujących jest więcej - jak choćby ograniczenia możliwości "bezpośredniej podległości służbowej" małżeństw zatrudnionych w szkołach wyższych. Wielka uczona Maria Skłodowska-Curie i Piotr Curie mieliby poważne problemy we wspólnej pracy, gdyby w owych czasach trafili się tacy od siedmiu boleści reformatorzy...</w:t>
        <w:br/>
        <w:t xml:space="preserve">Ilość błędów i wpadek, jakie znalazły się w zaproponowanych przez ministerstwo ustawach, bije rekordy, ale najpoważniejszym błędem jest oderwanie całej koncepcji od strategii rozwoju i od jasno, konkretnie sformułowanego programu finansowania nauki i szkolnictwa wyższego. Takiej strategii po prostu nie ma, co jest sprzeczne z zasadami racjonalnego rządzenia. Regulacje prawne powinny być następstwem strategii rozwoju, odwrócenie tej logicznej zależności prowadzi do chaosu, budowania zamku na lodzie. </w:t>
        <w:br/>
        <w:t>Potrzeba budowania konkurencyjności nauki jest oczywista, ale staje się pustym frazesem, jeśli rząd nie jest w stanie przedstawić wiarygodnego programu zwiększenia w krótkim czasie finansowania nauki do poziomu wymaganego od nas jako członków Unii Europejskiej i zasłania się przygotowaną przez ministra finansów koncepcją tzw. konsolidacji finansów publicznych, polegającej na zamrożeniu wydatków budżetowych - koncepcji, trzeba to wyraźnie powiedzieć, opracowanej bardzo nieprofesjonalnie, bo nieuwzględniającej koniecznego wyraźnego wzrostu nakładów na niektóre obszary odpowiedzialności państwa.</w:t>
        <w:br/>
        <w:t xml:space="preserve">Ten wzrost finansowania jest niezbędny też po to, by wynagrodzenia naukowców kształtowały się na poziomie umożliwiającym im rzetelne, bez obciążeń, poświęcenie się pracy naukowej, rozszerzaniu wiedzy, badaniom, pisaniu książek. Nikt oczywiście nie wymaga, byśmy zarabiali tyle, co profesorowie z Cambridge, ale pewien minimalny standard został już kilka lat temu uzgodniony w umowie społecznej i zapisany w ustawie za rządów AWS. Zasadę tę, zwaną 3-2-1-1, wedle której podstawowe etatowe wynagrodzenie profesora miało stanowić 3-krotność średniej krajowej, adiunktów (naukowców z tytułem doktora) 2-krotność, a pozostałych pracowników na poziomie średniej krajowej, zaczęto wprowadzać w życie za rządów AWS, częściowo była ona realizowana za rządów SLD, aczkolwiek już wtedy zaczęto stosować "sztuczki" obniżające realną wartość tego programu - przez zastąpienie średniej wskaźnikami przeliczeniowymi mającymi "uciąć" coś z przyjętych zobowiązań. </w:t>
        <w:br/>
        <w:br/>
      </w:r>
      <w:r>
        <w:rPr>
          <w:rFonts w:eastAsia="Times New Roman" w:cs="Verdana" w:ascii="Verdana" w:hAnsi="Verdana"/>
          <w:b/>
          <w:bCs/>
          <w:sz w:val="24"/>
          <w:szCs w:val="24"/>
          <w:lang w:eastAsia="pl-PL"/>
        </w:rPr>
        <w:t>Stać nas na więcej</w:t>
      </w:r>
      <w:r>
        <w:rPr>
          <w:rFonts w:eastAsia="Times New Roman" w:cs="Verdana" w:ascii="Verdana" w:hAnsi="Verdana"/>
          <w:sz w:val="24"/>
          <w:szCs w:val="24"/>
          <w:lang w:eastAsia="pl-PL"/>
        </w:rPr>
        <w:br/>
        <w:br/>
        <w:t>Potem nastąpiła stagnacja, zaś obecnie ma miejsce jawne lekceważenie finansowych problemów uczelni, bo według planów rządu wzrost nakładów na szkolnictwo wyższe będzie wolniejszy od wzrostu PKB, co oznacza spadek udziału tych nakładów w PKB. By dać pozory tworzenia koncepcji rozwojowej, wymyślono Krajowe Naukowe Ośrodki Wiodące, które miałyby być lepiej finansowane, a o ich doborze decydowałyby konkursy, czyli arbitralna decyzja urzędu. Jednakże przy ogólnym spadku nakładów i chęci włączenia do programu rządowego wsparcia uczelni prywatnych oznaczałoby to degradację i groźbę likwidacji mniejszych lokalnych państwowych szkół wyższych, mających dla danych regionów niezmiernie ważne edukacyjne i kulturotwórcze znaczenie.</w:t>
        <w:br/>
        <w:t>Nie jest prawdą, że Polski nie stać na lepsze finansowanie przez państwo nauki i szkolnictwa wyższego. Trzeba mieć tylko strategię służącą rozwojowi i dobrą wolę. I trzeba fachowców, którzy opracowaliby odpowiedni program, i ministra finansów, który rozumie, jakiej polityki budżetowej i fiskalnej potrzebuje kraj, by zająć godne miejsce w Europie. Oczywiście podnoszony jest argument finansowy, że dług publiczny za duży, że deficyt trzeba zmniejszać itd. Owszem, deficyt dobrze by było zmniejszyć, ale kryzys finansów publicznych nie na tym polega, że jest deficyt, jak wciąż wmawiają nam politycy. Kryzys finansów publicznych polega na tym, że państwo nie finansuje na właściwym poziomie tych dziedzin, które decydują o naszym rozwoju, o przyszłych pokoleniach i o jakości życia dzisiaj. Kryzys finansów to niedofinansowanie ochrony zdrowia, szkolnictwa i nauki, niedoinwestowanie infrastruktury, także to, że żołnierze okaleczeni w wojnie, na którą wysłało ich polskie państwo, nie otrzymują rent na godnym poziomie. To dziesiątki przykładów rażącego braku dbałości o wypełnianie obowiązków władzy publicznej - za to wszystko odpowiada minister finansów - i w jego woli jest, by nadać rzeczom właściwą finansową miarę. Politycy - i ci rządzący, i ci w opozycji - muszą zrozumieć, że taka polityka wpędza Polskę w peryferyjność, prowincjonalizm, skazuje na bycie wiecznym klientem, podrzędnym lokajem, papugą narodów.</w:t>
        <w:br/>
        <w:t xml:space="preserve">Można, co prawda, źródeł niedoceniania nauki w Polsce szukać w jej dalekiej historii, gdy otoczenie, nieustanna zewnętrzna agresja, zmuszało nas do innych zaangażowań - po prostu najbardziej liczyły się umiejętności przydatne na wojnie, a nie talenty naukowe. Ale czy to może być usprawiedliwieniem na dzisiaj? Gdy Napoleon wyruszał na wielką wojenną wyprawę do Egiptu, zabrał ze sobą ekipę uczonych. W anegdocie przetrwał rozkaz jednego z jego dowódców, generała Caffarelliego, który w czasie słynnej bitwy pod piramidami, gdy zostali zaatakowani przez mameluków, kazał sformować obronne czworoboki i zawołał: "Uczeni i osły do środka" - bo trzeba było chronić to, co najcenniejsze. </w:t>
        <w:br/>
        <w:t>Napoleon, młody generał rewolucji francuskiej, rozumiał znaczenie nauki - nam by chyba do głowy nie przyszło brać na wojenną wyprawę uczonych. I wygląda na to, że również w dzisiejszej Polsce znaczenia uczonych dla rozwoju i budowania pozycji Polski się nie rozumie, o naukowców się nie dba, za to osły... oj, one (oni?) mają się świetnie, robią czasem znakomite kariery i cieszą się uwielbieniem mediów.</w:t>
        <w:br/>
      </w:r>
      <w:r>
        <w:rPr>
          <w:rFonts w:eastAsia="Times New Roman" w:cs="Verdana" w:ascii="Verdana" w:hAnsi="Verdana"/>
          <w:b/>
          <w:bCs/>
          <w:sz w:val="24"/>
          <w:szCs w:val="24"/>
          <w:lang w:eastAsia="pl-PL"/>
        </w:rPr>
        <w:t>Prof. Jerzy Żyżyński</w:t>
      </w:r>
      <w:r>
        <w:rPr>
          <w:rFonts w:eastAsia="Times New Roman" w:cs="Verdana" w:ascii="Verdana" w:hAnsi="Verdana"/>
          <w:sz w:val="24"/>
          <w:szCs w:val="24"/>
          <w:lang w:eastAsia="pl-PL"/>
        </w:rPr>
        <w:br/>
        <w:br/>
        <w:t xml:space="preserve">Autor jest profesorem na Wydziale Zarządzania Uniwersytetu Warszawskiego i delegatem do Krajowej Sekcji Nauki NSZZ "Solidarność". </w:t>
      </w:r>
    </w:p>
    <w:p>
      <w:pPr>
        <w:pStyle w:val="Normal"/>
        <w:spacing w:lineRule="auto" w:line="240" w:before="0" w:after="280"/>
        <w:rPr>
          <w:rFonts w:ascii="Verdana" w:hAnsi="Verdana" w:eastAsia="Times New Roman" w:cs="Verdana"/>
          <w:sz w:val="24"/>
          <w:szCs w:val="24"/>
          <w:lang w:eastAsia="pl-PL"/>
        </w:rPr>
      </w:pPr>
      <w:r>
        <w:rPr>
          <w:rFonts w:eastAsia="Times New Roman" w:cs="Verdana" w:ascii="Verdana" w:hAnsi="Verdana"/>
          <w:b/>
          <w:bCs/>
          <w:sz w:val="24"/>
          <w:szCs w:val="24"/>
          <w:lang w:eastAsia="pl-PL"/>
        </w:rPr>
        <w:t>www.naszdziennik.pl</w:t>
      </w:r>
    </w:p>
    <w:p>
      <w:pPr>
        <w:pStyle w:val="Normal"/>
        <w:spacing w:before="0" w:after="200"/>
        <w:rPr>
          <w:rFonts w:ascii="Verdana" w:hAnsi="Verdana" w:eastAsia="Times New Roman" w:cs="Verdana"/>
          <w:sz w:val="24"/>
          <w:szCs w:val="24"/>
          <w:lang w:eastAsia="pl-PL"/>
        </w:rPr>
      </w:pPr>
      <w:r>
        <w:rPr>
          <w:rFonts w:eastAsia="Times New Roman" w:cs="Verdana" w:ascii="Verdana" w:hAnsi="Verdana"/>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7"/>
      <w:szCs w:val="27"/>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7"/>
      <w:szCs w:val="27"/>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30" w:after="120"/>
      <w:outlineLvl w:val="3"/>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30"/>
      <w:outlineLvl w:val="4"/>
    </w:pPr>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27"/>
      <w:szCs w:val="27"/>
    </w:rPr>
  </w:style>
  <w:style w:type="character" w:styleId="Nagwek2Znak">
    <w:name w:val="Nagłówek 2 Znak"/>
    <w:basedOn w:val="Domylnaczcionkaakapitu"/>
    <w:qFormat/>
    <w:rPr>
      <w:rFonts w:ascii="Times New Roman" w:hAnsi="Times New Roman" w:eastAsia="Times New Roman" w:cs="Times New Roman"/>
      <w:b/>
      <w:bCs/>
      <w:sz w:val="27"/>
      <w:szCs w:val="27"/>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4Znak">
    <w:name w:val="Nagłówek 4 Znak"/>
    <w:basedOn w:val="Domylnaczcionkaakapitu"/>
    <w:qFormat/>
    <w:rPr>
      <w:rFonts w:ascii="Times New Roman" w:hAnsi="Times New Roman" w:eastAsia="Times New Roman" w:cs="Times New Roman"/>
      <w:b/>
      <w:bCs/>
      <w:sz w:val="36"/>
      <w:szCs w:val="36"/>
    </w:rPr>
  </w:style>
  <w:style w:type="character" w:styleId="Nagwek5Znak">
    <w:name w:val="Nagłówek 5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35:00Z</dcterms:created>
  <dc:creator>Monika</dc:creator>
  <dc:description/>
  <dc:language>en-US</dc:language>
  <cp:lastModifiedBy>Monika</cp:lastModifiedBy>
  <dcterms:modified xsi:type="dcterms:W3CDTF">2010-09-14T12:35:00Z</dcterms:modified>
  <cp:revision>1</cp:revision>
  <dc:subject/>
  <dc:title/>
</cp:coreProperties>
</file>